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eliberazione di C.C. N. 81 del 16.12.1992 ad oggetto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STITUZIONE DI UNA BORSA DI STUDIO IN MEMORIA DI LUCA DALLA VEDOV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L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cede la parola all’Assessore alla P.I. sig. De Faveri Renzo che relaziona sull’arg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Assessore riferisce che è intenzione dell’Amministrazione comunale istituire una borsa di studio annuale per i ragazzi della scuola media, finalizzata all’approfondimento di temi di attualità concernenti il funzionamento della società civile e delle istituzioni che la rappresent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sta iniziativa, dice l’Assessore, da perpetuarsi nel corso degli anni, si intende dedicarla alla memoria di LUCA DALLA VEDOVA, studente di Santa Lucia tragicamente scomparsso recente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 l’importo di £. 1.000.000 ann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scolastico in corso il tema riguarda “Lo studio dello statuto comunale e la sua applicazio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inata la relazione dell’Assessore il Presidente apre la discussione ed invita i Consiglieri a prendere le proprie determinazioni in me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tervengono parecchi Consiglieri e tutti si dichiarano favorev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umski del PSDI si dichiara favorevole per due motivi, primo per l’oggetto della borsa di studio e secondo per la intitolazione ad un giovane di Santa Lu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ornio e Barazzuol si dichiarano anch’essi d’accordo con l’iniz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inata la discussione e le dichiarazioni di vo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dita la relazione dell’Assessore alla Pubblica Istruzione sig. Renzo De Faveri e la relativa propo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dita l’ampia ed esauriente discus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poter accogliere la propo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arere favorevole del Segretario Comunale sotto il profilo di legittimità espresso ai sensi del 1° e 2° comma dell’art. 53 della Legge 142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’attestazione di copertura finanziaria ai sensi del 5° comma dell’art. 55 della legge 142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32 della legge 8.6.1990 n. 14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voti unanimi legalmente espr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istituire una borsa di studio, per i ragazzi della scuola media, in memoria di </w:t>
      </w:r>
      <w:r>
        <w:rPr>
          <w:b/>
          <w:sz w:val="24"/>
        </w:rPr>
        <w:t xml:space="preserve">LUCA DALLA VEDOVA </w:t>
      </w:r>
      <w:r>
        <w:rPr>
          <w:sz w:val="24"/>
        </w:rPr>
        <w:t>finalizzata all’approfondimento di temi di attualità concernenti il funzionamento della società civile e delle Istituzioni che la rappresentano, per l’importo annuo di £. 1.000.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cisare che per l’anno scolastico in corso il tema riguarda “Lo studio dello statuto comunale e la sua applicazion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e la somma annua di £. 1.000.000 a tale scop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utare la spesa  all’apposito capitolo 2800 del bilancio per l’esercizio 1993, ed allo stesso capitolo dei bilanci di previsione degli esercizi successivi per gli anni segu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cisare che la borsa di studio sarà gestita dall’autorità scolastica che presenterà annualmente  all’Amministrazione comunale una relazione sui temi trattati con la graduatoria dei ragazzi classific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cisare, inoltre, che l’importo della borsa di studio sarà messo a disposizione della scuola media nel corso dell’anno scolastico per elargirlo ai ragazzi primi classificati.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08:00Z</dcterms:created>
  <dc:creator>UFFICIO SEGRETERIA</dc:creator>
  <dc:description/>
  <dc:language>en-US</dc:language>
  <cp:lastModifiedBy>buso</cp:lastModifiedBy>
  <dcterms:modified xsi:type="dcterms:W3CDTF">2005-05-23T14:08:00Z</dcterms:modified>
  <cp:revision>2</cp:revision>
  <dc:subject/>
  <dc:title>Deliberazione di C</dc:title>
</cp:coreProperties>
</file>