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OMANDA PER LA RICHIESTA DI PARTECIPAZIONE AL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ER L’ASSEGNAZIONE DI  N. 5 BORSE DI STUDIO</w:t>
      </w:r>
    </w:p>
    <w:p>
      <w:pPr>
        <w:pStyle w:val="Heading7"/>
        <w:rPr>
          <w:b w:val="false"/>
          <w:b w:val="false"/>
        </w:rPr>
      </w:pPr>
      <w:r>
        <w:rPr/>
        <w:t>INTITOLATE AD “ANDREA CADEL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ANTALUCIA DI PIAV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Il/la sottoscritto/a    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C H I E D E</w:t>
      </w:r>
    </w:p>
    <w:p>
      <w:pPr>
        <w:pStyle w:val="Heading4"/>
        <w:spacing w:lineRule="auto" w:line="360"/>
        <w:rPr/>
      </w:pPr>
      <w:r>
        <w:rPr/>
        <w:t xml:space="preserve"> </w:t>
      </w:r>
      <w:r>
        <w:rPr/>
        <w:t>Di essere ammesso a partecipare al concorso per l’assegnazione di n. 5 borse di studio istituite con deliberazione di Consiglio Comunale n. 19 del 20.05.2004 ed intitolate ad “Andrea Cadel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tale scopo ai sensi dell’art. 46 del D.P.R. 28/12/2000 n. 445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AUTOCERTIF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o /a nel Comune di ______________________ prov. ______ il 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a Santa Lucia di Piave in Via ______________________ n. ___ Telefono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 famiglia, come risulta dallo stato di famiglia anagrafico, è composta da:</w:t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26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ata di nasci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aver conseguito nell’anno scolastico _______ il diploma di Scuola Media Superiore presso l’Istituto ________________________________________________ votazione 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numero di Codice Fiscale attribuito è : 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Allo scopo di far  evidenziare le proprie qualità/capacità, nell’ambito dello spirito della borsa di studio  autocertifica quanto segue (es. partecipazione ad Associazioni/gruppi sportivi, esperienze di volontariato, di lavoro, etc.): 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SE POSSIBILE allegare certificato - relazione della scuola/associazione sportiva-culturale-sociale, etc)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>Informativa ai sensi dell’art. 10 della legge 675/1996 “Tutela della Privacy”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ta Lucia di Piave, lì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Criteri di riferimento per l’attribuzione della borsa di studio in argomento, così come deliberato con delibera di Consiglio Comunale n. 19  del 20.05.200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Residenza nel Comune di Santa Lucia di Piav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ositivo riscontro della formazione scolastica con una valutazione finale non inferiore a punti n. 75/100 o ad altro punteggio equival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Aver messo in luce nell’ambito scolastico o all’interno della comunità tramite l’associazionismo locale e ogni altra attività nei settori sociali, culturali, sportivi, lavorativi,</w:t>
      </w:r>
      <w:r>
        <w:rPr>
          <w:i/>
          <w:sz w:val="22"/>
        </w:rPr>
        <w:t xml:space="preserve"> </w:t>
      </w:r>
      <w:r>
        <w:rPr>
          <w:sz w:val="22"/>
        </w:rPr>
        <w:t xml:space="preserve">  i seguenti comportamenti e  qualità persona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jc w:val="both"/>
        <w:rPr>
          <w:sz w:val="22"/>
        </w:rPr>
      </w:pPr>
      <w:r>
        <w:rPr>
          <w:sz w:val="22"/>
        </w:rPr>
        <w:t>Saper rapportarsi agli altri in modo socievole e gioioso contribuendo, con  la capacità di far divertire i propri compagni, a sdrammatizzare  i problemi propri dell’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jc w:val="both"/>
        <w:rPr>
          <w:sz w:val="22"/>
        </w:rPr>
      </w:pPr>
      <w:r>
        <w:rPr>
          <w:sz w:val="22"/>
        </w:rPr>
        <w:t>Voglia di vivere, vitalità ed entusiasmo nel portare avanti le proprie attività quotidiane, trasmesse anche ai propri compag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jc w:val="both"/>
        <w:rPr>
          <w:sz w:val="22"/>
        </w:rPr>
      </w:pPr>
      <w:r>
        <w:rPr>
          <w:sz w:val="22"/>
        </w:rPr>
        <w:t>Disponibilità verso gli altri dimostrata con gesti semplici e concreti e soprattutto con la vicinanza e la solidarietà nei momenti di maggior biso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both"/>
        <w:rPr>
          <w:sz w:val="22"/>
        </w:rPr>
      </w:pPr>
      <w:r>
        <w:rPr>
          <w:sz w:val="22"/>
        </w:rPr>
        <w:t>Consapevolezza delle proprie aspirazioni e dei propri ideali sviluppati in modo approfondito e difesi con coerenza e ferme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pposita commissione dovrà assegnare il 70% del punteggio alla valutazione scolastica, ed il rimanente 30% alla valutazione della qualità personali delle altre attività segnalate dallo studente, all’interno della domanda di partecipazione alla borsa di stu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15:00Z</dcterms:created>
  <dc:creator>Ufficio Ragioneria</dc:creator>
  <dc:description/>
  <dc:language>en-US</dc:language>
  <cp:lastModifiedBy>buso</cp:lastModifiedBy>
  <cp:lastPrinted>2004-06-03T12:53:00Z</cp:lastPrinted>
  <dcterms:modified xsi:type="dcterms:W3CDTF">2005-05-23T14:15:00Z</dcterms:modified>
  <cp:revision>2</cp:revision>
  <dc:subject/>
  <dc:title>IL CONSIGLIO COMUNALE</dc:title>
</cp:coreProperties>
</file>