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103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</w:t>
      </w:r>
      <w:r>
        <w:rPr>
          <w:rFonts w:cs="Arial Narrow" w:ascii="Arial Narrow" w:hAnsi="Arial Narrow"/>
          <w:b/>
          <w:bCs/>
        </w:rPr>
        <w:t>IN BOLLO</w:t>
      </w:r>
    </w:p>
    <w:p>
      <w:pPr>
        <w:pStyle w:val="Normal"/>
        <w:ind w:left="4956" w:hanging="0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 xml:space="preserve">ALLEGATO N. 2 </w:t>
      </w:r>
      <w:r>
        <w:rPr>
          <w:rFonts w:cs="Arial Narrow" w:ascii="Arial Narrow" w:hAnsi="Arial Narrow"/>
          <w:b/>
          <w:bCs/>
          <w:i/>
          <w:iCs/>
          <w:sz w:val="16"/>
        </w:rPr>
        <w:t xml:space="preserve"> al Bando di Gara approvato con determinazione del Responsabile del 2° Servizio n.29 dell’8.8.2007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u w:val="single"/>
        </w:rPr>
      </w:pPr>
      <w:r>
        <w:rPr>
          <w:rFonts w:cs="Arial Narrow" w:ascii="Arial Narrow" w:hAnsi="Arial Narrow"/>
          <w:b/>
          <w:bCs/>
          <w:i/>
          <w:iCs/>
          <w:sz w:val="16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widowControl w:val="false"/>
        <w:jc w:val="right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</w:rPr>
        <w:t>AL COMUNE DI SANTA LUCIA DI PIAVE</w:t>
      </w:r>
    </w:p>
    <w:p>
      <w:pPr>
        <w:pStyle w:val="Normal"/>
        <w:widowControl w:val="false"/>
        <w:jc w:val="right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Oggetto:  Offerta per a gara concernente la vendita del 95% del capitale sociale della Farmacia Comunale di Santa Lucia di Piave SRL.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(N.B. nel caso di società da costituire l’offerta deve essere sottoscritta da tutti i futuri soci)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/i sottoscritto/i ……………………………………………………………….……………………………………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to/i il…………………..a…………………………………………….……….…………………………………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per le società ) in qualità di…………………………………………………………….…………………………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 sede in……………………………………………,Via …………………..………………………………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</w:t>
      </w:r>
      <w:r>
        <w:rPr>
          <w:rFonts w:cs="Arial Narrow" w:ascii="Arial Narrow" w:hAnsi="Arial Narrow"/>
          <w:sz w:val="24"/>
        </w:rPr>
        <w:t>..n………………………………...…………………………………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dice fiscale n…………………………………………..:……………………………………………………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tita IVA n…………………………………………………..…………………………………………………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ICHIARA/NO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aver preso conoscenza e di aver tenuto conto, nella formulazione dell'offerta, di tutte le disposizioni previste nel disciplinare di gara, nel contratto preliminare di locazione degli spazi da adibire a sede farmaceutica – che si intende accettato nella sua integralità ed al quale darà esecuzione,  in particolare con riguardo ai canoni di affitto pregressi senza che nulla debba o possa essere al riguardo chiesto al Comune di Santa Lucia di Piave -, nell'atto costitutivo, nello Statuto, nel Contratto di Servizio e nei patti parasociali, e pertanto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OFFRE/OFFRONO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 ciascuna delle 14.250 quote da 1 Euro, pari a nominali € 14.250,00 (euro quattordicimiladuecentocinquanta/00) ) il prezzo unitario a base d’asta di € 69,47368 pari a complessivi  Euro 990.000,00 (in lettere novecentonovantamila/00), maggiorato del seguente importo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Wingdings" w:ascii="Wingdings" w:hAnsi="Wingdings"/>
          <w:sz w:val="16"/>
        </w:rPr>
        <w:t></w:t>
      </w:r>
      <w:r>
        <w:rPr>
          <w:rFonts w:cs="Wingdings" w:ascii="Wingdings" w:hAnsi="Wingdings"/>
          <w:sz w:val="16"/>
        </w:rPr>
        <w:tab/>
      </w:r>
      <w:r>
        <w:rPr>
          <w:rFonts w:cs="Arial Narrow" w:ascii="Arial Narrow" w:hAnsi="Arial Narrow"/>
          <w:sz w:val="24"/>
        </w:rPr>
        <w:t>di ulteriori euro ________________________(in cifre)  ___________________________________(in lettere) (a tal fine si precisa che la maggiorazione dovrà essere di € 25.000,00 o multipli -  es. 50.000, 75.000, 100.000, 125.000, ecc.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oltre si impegna ed obbliga irrevocabilmente ad acquistare ulteriori quote sociali sino alla concorrenza massima del 100% del capitale sociale, con conseguente cessione della titolarità, a fronte di semplice offerta trasmessa tramite lettera raccomandata che il Comune di Santa Lucia di Piave è tenuto ad inviare nei modi e nei termini di cui ai patti parasociali, </w:t>
      </w:r>
      <w:r>
        <w:rPr>
          <w:rFonts w:cs="Arial Narrow" w:ascii="Arial Narrow" w:hAnsi="Arial Narrow"/>
          <w:b/>
          <w:bCs/>
          <w:sz w:val="24"/>
          <w:u w:val="single"/>
        </w:rPr>
        <w:t xml:space="preserve">fermo restando che Il prezzo fin d’ora pattuito e concordemente accettato per la cessione di tali quote è pari a tre volte il prezzo pagato per eguale quota nella prima cessione secondo la seguente formula: </w:t>
      </w:r>
      <w:r>
        <w:rPr>
          <w:rFonts w:cs="Arial Narrow" w:ascii="Arial Narrow" w:hAnsi="Arial Narrow"/>
          <w:b/>
          <w:bCs/>
          <w:i/>
          <w:iCs/>
          <w:sz w:val="24"/>
          <w:u w:val="single"/>
        </w:rPr>
        <w:t>(prezzo unitario a base d’asta per una quota da € 1 nominali) + (ulteriori euro offerti per l’acquisto del 95% delle quote : 14.250) = A   (A X numero quote da cedere) x 3 = B (ove B è il prezzo per quota della successiva cessione</w:t>
      </w:r>
      <w:r>
        <w:rPr>
          <w:rFonts w:cs="Arial Narrow" w:ascii="Arial Narrow" w:hAnsi="Arial Narrow"/>
          <w:i/>
          <w:iCs/>
          <w:sz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Arial Narrow" w:hAnsi="Arial Narrow" w:cs="Arial Narrow"/>
          <w:spacing w:val="-2"/>
          <w:sz w:val="24"/>
        </w:rPr>
      </w:pPr>
      <w:r>
        <w:rPr>
          <w:rFonts w:cs="Arial Narrow" w:ascii="Arial Narrow" w:hAnsi="Arial Narrow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Arial Narrow" w:hAnsi="Arial Narrow" w:cs="Arial Narrow"/>
          <w:spacing w:val="-2"/>
          <w:sz w:val="24"/>
        </w:rPr>
      </w:pPr>
      <w:r>
        <w:rPr>
          <w:rFonts w:cs="Arial Narrow" w:ascii="Arial Narrow" w:hAnsi="Arial Narrow"/>
          <w:spacing w:val="-2"/>
          <w:sz w:val="24"/>
        </w:rPr>
        <w:t>In fede.</w:t>
      </w:r>
    </w:p>
    <w:p>
      <w:pPr>
        <w:pStyle w:val="Normal"/>
        <w:widowControl w:val="false"/>
        <w:tabs>
          <w:tab w:val="clear" w:pos="708"/>
          <w:tab w:val="left" w:pos="8824" w:leader="none"/>
        </w:tabs>
        <w:ind w:firstLine="4677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FIRMA/E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54:00Z</dcterms:created>
  <dc:creator>comune di santa lucia di piave</dc:creator>
  <dc:description/>
  <dc:language>en-US</dc:language>
  <cp:lastModifiedBy>comune di santa lucia di piave</cp:lastModifiedBy>
  <dcterms:modified xsi:type="dcterms:W3CDTF">2007-08-10T06:55:00Z</dcterms:modified>
  <cp:revision>1</cp:revision>
  <dc:subject/>
  <dc:title>                                     IN BOLLO</dc:title>
</cp:coreProperties>
</file>