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/>
      </w:pPr>
      <w:r>
        <w:rPr/>
        <w:t>Al</w:t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1° SERVIZIO del COMUNE di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NTA LUCIA DI PI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true"/>
        <w:ind w:left="1440" w:hanging="1440"/>
        <w:rPr>
          <w:b/>
          <w:b/>
          <w:bCs/>
          <w:szCs w:val="24"/>
        </w:rPr>
      </w:pPr>
      <w:r>
        <w:rPr>
          <w:b/>
          <w:bCs/>
          <w:szCs w:val="24"/>
        </w:rPr>
        <w:t>OGGETTO: MANIFESTAZIONE DI INTERESSE PER LA SPONSORIZZAZIONE DELL’ATTIVITA’ DI GESTIONE DEL TABELLONE INFORMATIVO LUMINOSO COMUNAL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……………………………della Ditta ………………………………………………….. con sede a …………………………………... in Via/Piazza …………………………………………… Cod.Fisc./Partita IVA …………………….. in relazione all’Avviso Pubblico per la ricerca di sponsor da parte del Comune di Santa Lucia di Piave approvato con determinazione del Responsabile del 1° Servizio n. 23 in data 01.03.2006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 O M U N I C A</w:t>
      </w:r>
    </w:p>
    <w:p>
      <w:pPr>
        <w:pStyle w:val="TextBody"/>
        <w:autoSpaceDE w:val="tru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autoSpaceDE w:val="true"/>
        <w:rPr/>
      </w:pPr>
      <w:r>
        <w:rPr>
          <w:szCs w:val="24"/>
        </w:rPr>
        <w:t xml:space="preserve">Il proprio interesse alla sponsorizzazione dell’attività di gestione del sistema informativo in oggetto e dei relativi interventi di assistenza e manutenzione tecnica dell’impianto. Chiede pertanto di essere ammesso alla gara, che verrà attivata per la scelta dello sponsor, dichiarando fin d’ora la propria disponibilità a versare la somma base di € 600,00.=, al netto di IVA, fissata per le condizioni minime di rappresentazione di messaggi/spot pubblicitari sul tabellone luminoso comunale. 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 tal fine sotto la propria responsabilità, ai sensi e per gli effetti degli </w:t>
      </w:r>
      <w:r>
        <w:rPr>
          <w:bCs/>
        </w:rPr>
        <w:t>artt. 38 e 47 del  T.U. 445/200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alcuna delle condizioni impeditive a contrattare con le pubbliche amministrazioni né in altra condizione impeditivi o limitativa della capacità contrattual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esistenza di procedure fallimentari o concorsual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a conoscenza che per dare seguito all’iniziativa in oggetto verrà stipulato apposito contratto di sponsorizzazione come previsto dal Regolamento Comunale per la disciplina e la gestione delle sponsorizzazio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TextBody"/>
        <w:autoSpaceDE w:val="true"/>
        <w:ind w:left="6372" w:firstLine="708"/>
        <w:rPr>
          <w:szCs w:val="24"/>
        </w:rPr>
      </w:pPr>
      <w:r>
        <w:rPr>
          <w:szCs w:val="24"/>
        </w:rPr>
        <w:t>________________</w:t>
      </w:r>
    </w:p>
    <w:p>
      <w:pPr>
        <w:pStyle w:val="TextBody"/>
        <w:autoSpaceDE w:val="true"/>
        <w:ind w:left="6372" w:firstLine="708"/>
        <w:rPr/>
      </w:pPr>
      <w:r>
        <w:rPr>
          <w:rFonts w:eastAsia="Arial"/>
        </w:rPr>
        <w:t xml:space="preserve">   </w:t>
      </w:r>
      <w:r>
        <w:rPr/>
        <w:t>(Timbro e Firma)</w:t>
      </w:r>
    </w:p>
    <w:p>
      <w:pPr>
        <w:pStyle w:val="BodyText2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B. Per le  presente dichiarazione non è richiesta l’autenticazione della sottoscrizione, ma il sottoscrittore deve allegare copia fotostatica leggibile di un documento di identità valido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134" w:right="1134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FAC-SIMILE DI ISTANZA PER LA MANIFESTAZIONE DI INTERESSE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(allegato all’Avviso pubblico di Selezione Prot.n. 2485 del 10.03.2006)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5:00Z</dcterms:created>
  <dc:creator>@</dc:creator>
  <dc:description/>
  <dc:language>en-US</dc:language>
  <cp:lastModifiedBy>@</cp:lastModifiedBy>
  <cp:lastPrinted>2006-03-10T09:14:00Z</cp:lastPrinted>
  <dcterms:modified xsi:type="dcterms:W3CDTF">2006-03-10T08:25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404223</vt:r8>
  </property>
  <property fmtid="{D5CDD505-2E9C-101B-9397-08002B2CF9AE}" pid="3" name="_AuthorEmail">
    <vt:lpwstr>ced@comunesantalucia.it</vt:lpwstr>
  </property>
  <property fmtid="{D5CDD505-2E9C-101B-9397-08002B2CF9AE}" pid="4" name="_AuthorEmailDisplayName">
    <vt:lpwstr>CED</vt:lpwstr>
  </property>
  <property fmtid="{D5CDD505-2E9C-101B-9397-08002B2CF9AE}" pid="5" name="_EmailSubject">
    <vt:lpwstr>RICHIESTA INSERIMENTO NOTIZIA SU SITO COMUNE</vt:lpwstr>
  </property>
</Properties>
</file>