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BRI PRESENTI IN BIBLIOTECA (13.500 CIR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ZIONE DON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PSICOLOG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SERVIZI SOCI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MEDICINA GENER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LETTERATURA RACCONTI E POE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ZIONE RAGAZ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COMI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FANTASCI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FAV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FUM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GIAL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HORR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LIBRI – GIO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MIT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POESIE E FILASTROC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ROMAN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SAGGISTICA GENERALE  1^/2^ FASCIA D’E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WESTER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ENCICLOPEDIE GENER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ind w:left="3195" w:hanging="360"/>
        <w:rPr>
          <w:b/>
          <w:b/>
        </w:rPr>
      </w:pPr>
      <w:r>
        <w:rPr>
          <w:b/>
        </w:rPr>
        <w:t>MANUALI PER RICERCHE E CURIOSITA’ 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A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EC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GEOGRA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GIOC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ISTRUZIONE ED EDUC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MEDICINA E CORPO UM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MUS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N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RELIG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ST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24" w:leader="none"/>
        </w:tabs>
        <w:ind w:left="6024" w:hanging="360"/>
        <w:rPr>
          <w:b/>
          <w:b/>
        </w:rPr>
      </w:pPr>
      <w:r>
        <w:rPr>
          <w:b/>
        </w:rPr>
        <w:t>ZO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EZIONE CULTURA LOC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RELIG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USI E COSTU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CUCINA LOCALE E TRADI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ARTE E ARCHITE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TEMPO LIB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ROMANZI DI AUTOR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E ARCHE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I VEN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BIBLIOTECA E’ FORNITA DI UNA SALA CONSULTAZIONE CONTENENTE TRA LE AL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ENCICLOPEDIE GENER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TRECCA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ANNUARI RIZZO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CIENZA E TECNICA MONDAD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ENCICLOPEDIA AGRARIA ITALIA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EL PENSIERO FILOSOFICO E SCIENTIF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ELL’ARCHITETTURA GARZAN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ELL’ARTE ITALIA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ENCICLOPEDIA DELLA PITT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DIZIONARIO BOMPIANI DELLE OPERE E DEGLI AUTORI (16 VOLUM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’EUROPA MONDAD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STORIA D’ITALIA EINAU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8" w:leader="none"/>
        </w:tabs>
        <w:ind w:left="4608" w:hanging="360"/>
        <w:rPr>
          <w:b/>
          <w:b/>
        </w:rPr>
      </w:pPr>
      <w:r>
        <w:rPr>
          <w:b/>
        </w:rPr>
        <w:t>LETTERATURA ITALIANA LA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IZIONARI LINGUISTICI E ATLANTI GEOGRAFI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MANUALI PARASCOLASTI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DIZIONAR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b/>
          <w:b/>
        </w:rPr>
      </w:pPr>
      <w:r>
        <w:rPr>
          <w:b/>
        </w:rPr>
        <w:t>DEL CINE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b/>
          <w:b/>
        </w:rPr>
      </w:pPr>
      <w:r>
        <w:rPr>
          <w:b/>
        </w:rPr>
        <w:t>DELLA MUS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b/>
          <w:b/>
        </w:rPr>
      </w:pPr>
      <w:r>
        <w:rPr>
          <w:b/>
        </w:rPr>
        <w:t>DEL TEA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</w:rPr>
      </w:pPr>
      <w:r>
        <w:rPr>
          <w:b/>
        </w:rPr>
        <w:t>TESTI DI STORIA DELLA LETTERATU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INGL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TEDES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AMERICA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FRANC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RU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LAT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32" w:leader="none"/>
        </w:tabs>
        <w:ind w:left="6732" w:hanging="360"/>
        <w:rPr>
          <w:b/>
          <w:b/>
        </w:rPr>
      </w:pPr>
      <w:r>
        <w:rPr>
          <w:b/>
        </w:rPr>
        <w:t>GRECA</w:t>
      </w:r>
    </w:p>
    <w:sectPr>
      <w:type w:val="nextPage"/>
      <w:pgSz w:w="11906" w:h="16838"/>
      <w:pgMar w:left="1134" w:right="1134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35:00Z</dcterms:created>
  <dc:creator>Bibl. C. di S. Lucia</dc:creator>
  <dc:description/>
  <cp:keywords/>
  <dc:language>en-US</dc:language>
  <cp:lastModifiedBy> </cp:lastModifiedBy>
  <cp:lastPrinted>2000-09-15T15:59:00Z</cp:lastPrinted>
  <dcterms:modified xsi:type="dcterms:W3CDTF">2006-03-28T14:35:00Z</dcterms:modified>
  <cp:revision>2</cp:revision>
  <dc:subject/>
  <dc:title>ELENCO RIVISTE PRESENTI IN BIBLIOTECA</dc:title>
</cp:coreProperties>
</file>