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SCHEDA N. 2</w:t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>Gestione biblioteconomic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tit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: Il prestito ha la durata di 30 giorni, poi può essere rinnovato di 15 giorni e successivamente di 7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terprestito: nell’ottica di favorire il prestito interbibliotecario nonché la circolazione del patrimonio bibliografico, aderisce al Sistema Interbibliotecario del Vittoriese (</w:t>
      </w:r>
      <w:hyperlink r:id="rId2">
        <w:r>
          <w:rPr>
            <w:rStyle w:val="InternetLink"/>
            <w:rFonts w:cs="Arial" w:ascii="Arial" w:hAnsi="Arial"/>
          </w:rPr>
          <w:t>www.libertandem.it</w:t>
        </w:r>
      </w:hyperlink>
      <w:r>
        <w:rPr>
          <w:rFonts w:cs="Arial" w:ascii="Arial" w:hAnsi="Arial"/>
        </w:rPr>
        <w:t>). E’ quindi possibile ricevere a Santa Lucia un libro presente in una qualsiasi delle Biblioteche che aderiscono a questo sistema o far arrivare in una di esse un libro della biblioteca di Santa Lucia. Attraverso Internet si trova a tal fine il catalogo completo dei testi di tutto il sistema interbibliotecario del vittoriose, per poter scegliere le proprie letture già a casa e ordinare il prestito interbibliotecari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ulenza e informazioni bibliografich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zione di informagiovan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o di internet da parte degli utenti ampliando in tal modo gli strumenti di consultazione a servizio degli stes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tandem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58:00Z</dcterms:created>
  <dc:creator>@</dc:creator>
  <dc:description/>
  <dc:language>en-US</dc:language>
  <cp:lastModifiedBy>buso</cp:lastModifiedBy>
  <cp:lastPrinted>2005-05-19T09:48:00Z</cp:lastPrinted>
  <dcterms:modified xsi:type="dcterms:W3CDTF">2005-05-23T10:58:00Z</dcterms:modified>
  <cp:revision>2</cp:revision>
  <dc:subject/>
  <dc:title>BIBLIOTECA</dc:title>
</cp:coreProperties>
</file>