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SCHEDA N. 4</w:t>
      </w:r>
    </w:p>
    <w:p>
      <w:pPr>
        <w:pStyle w:val="Heading3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3"/>
        <w:rPr/>
      </w:pPr>
      <w:r>
        <w:rPr/>
        <w:t xml:space="preserve">Procedure per erogazione contributi regional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 acquisto testi scolast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tratta di un contributo regionale assegnato ai Comuni </w:t>
      </w:r>
      <w:r>
        <w:rPr>
          <w:rFonts w:cs="Arial" w:ascii="Arial" w:hAnsi="Arial"/>
          <w:bCs/>
        </w:rPr>
        <w:t>per il rimborso della spesa sostenuta dalle famiglie per l'acquisto dei libri di testo scolastici (L. 28/12/2001 n. 448 - D.P.C.M. 320/1999 e 226/2000). Annualmente la Regione stabilisce i requisiti, le modalità per l'accesso ai contributi e il termine per la presentazione della domanda. L'Ufficio Pubblica Istruzione raccoglie le domande, ne verifica l'ammissibilità e cura l'istruttoria. Successivamente trasferisce i contributi regionali agli aventi diritto. Il contributo è rivolto alle famiglie degli alunni frequentanti la scuola media inferiore e superiore, statale e non statale, in possesso di un indicatore della situazione economica equivalente (I.S.E.E.) non superiore al limite stabilito annualmente dalla Regione Veneto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omanda dovrà essere sottoscritta da uno dei genitori o da altro soggetto che rappresenti il minore o dallo stesso studente se maggiorenne. La stessa andrà poi consegnata al proprio Comune di residenza entro il termine fissato annualmente dalla Regione Vene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59:00Z</dcterms:created>
  <dc:creator>@</dc:creator>
  <dc:description/>
  <dc:language>en-US</dc:language>
  <cp:lastModifiedBy>buso</cp:lastModifiedBy>
  <cp:lastPrinted>2005-05-19T09:48:00Z</cp:lastPrinted>
  <dcterms:modified xsi:type="dcterms:W3CDTF">2005-05-23T10:59:00Z</dcterms:modified>
  <cp:revision>2</cp:revision>
  <dc:subject/>
  <dc:title>BIBLIOTECA</dc:title>
</cp:coreProperties>
</file>