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SCHEDA N. 6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3"/>
        <w:rPr/>
      </w:pPr>
      <w:r>
        <w:rPr/>
        <w:t>Attività ed iniziative culturali var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a Rassegna Teatrale </w:t>
      </w:r>
      <w:r>
        <w:rPr>
          <w:rFonts w:cs="Arial" w:ascii="Arial" w:hAnsi="Arial"/>
          <w:i/>
        </w:rPr>
        <w:t xml:space="preserve">"Tuttinsieme a teatro" 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' una manifestazione organizzata in collaborazione con l'Associazione Culturale "Il Piccolo Principe" di Alberto De Bastiani. Nell'ambito della manifestazione vengono allestiti 3 o 4 spettacoli rivolti ai bambini della fascia materna ed elementare nei pomeriggi delle domeniche di Gennaio e febbraio. Sono state effettuate 8 edizioniRassegna teatrale “Tutti insieme a teatro”, di solito organizzata nella domenica pomeriggio allo scopo di avvicinare un pubblico più variegat possibile al mondo del tea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ontri con l’autore: </w:t>
      </w:r>
    </w:p>
    <w:p>
      <w:pPr>
        <w:pStyle w:val="Rientro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engono effettuati in occasione di particolari eventi legati a libri o pubblicazioni  a carattere locale. Gli incontri non avvengono a scadenze fis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certi musical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manifestazioni organizzate in collaborazione con le associazioni musicali del Comun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tasi di concerti sia vocali che strumentali e corali. </w:t>
      </w:r>
    </w:p>
    <w:p>
      <w:pPr>
        <w:pStyle w:val="Rientrocorpodeltes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l 2004 il Comune di Santa Lucia di Piave è presente nel "macrocartello" promosso dalla Provincia di Treviso denominato "rETEvenTi", in cui vengono raccolte in un unico festival estivo-autunnale la pluralità di rassegne culturali e consente ai singoli Comuni di costruire una offerta culturale di qualità, accessibile al grande  pubblico ed organica al territori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ze e Convegni su vari temi e problematich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stre: vengono realizzate anche mostre, le ultime hanno avuto come temi la seconda guerra mondiale e i sassi del Piave. L’interesse per questo genere di manifestazioni è molto alto da parte della biblioteca, ma spesso la concorrenza di Comuni più grossi con proposte simili limita la possibilità di realizzare tali ide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si di lingua italiana, di primo e secondo livello, e straniera realizzati in collaborazione con il Centro Territoriale Permanente di Conegliano in coincidenza con l’anno scolastico. Ogni corso è serale, ha una durata indicativa di 60 ore e conta da un minimo di 7 a un massimo di 15 partecipanti. I corsi di primo livello sono gestiti e sovvenzionati dal C.T.P. mentre quelli di secondo livello sono sovvenzionati direttamente dalla Bibliotec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00:00Z</dcterms:created>
  <dc:creator>@</dc:creator>
  <dc:description/>
  <dc:language>en-US</dc:language>
  <cp:lastModifiedBy>buso</cp:lastModifiedBy>
  <cp:lastPrinted>2005-05-19T09:48:00Z</cp:lastPrinted>
  <dcterms:modified xsi:type="dcterms:W3CDTF">2005-05-23T11:00:00Z</dcterms:modified>
  <cp:revision>2</cp:revision>
  <dc:subject/>
  <dc:title>BIBLIOTECA</dc:title>
</cp:coreProperties>
</file>