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CHEDA N. 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3"/>
        <w:rPr/>
      </w:pPr>
      <w:r>
        <w:rPr/>
        <w:t>Ludoteca ed attività conne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 via Roma, 16 Santa Lucia di Piave (presso la Bibliote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bibliosantalucia@libero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rio:</w:t>
        <w:tab/>
        <w:tab/>
        <w:t>Mercoledì</w:t>
        <w:tab/>
        <w:tab/>
        <w:tab/>
        <w:tab/>
        <w:t>15.00 – 18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nerdì</w:t>
        <w:tab/>
        <w:tab/>
        <w:tab/>
        <w:tab/>
        <w:t>15.00 – 18.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offer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chi in sede: gli iscritti alla ludoteca possono giocare con il materiale messo a loro disposizione durante i giorni di aper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: grazie a operatori dell’Associazione Spazio VerdeBlu i bambini realizzano dei lavoretti mediante il riutilizzo di materiale di recupero (carta, cartone, plastica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enz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tivamente sono circa 60 i bambini iscritti alla ludote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laboratorio sono in media circa 12 i bambini previsti. Di norma ogni laboratorio viene realizzato due volte per consentire ad un numero maggiore di utenti di fruire del serviz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mese viene realizzato un laboratorio dive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olarit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cerca di dare modo al maggior numero di bambini di partecipare almeno a un laborator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parte dell’utenza è rappresentata da bambini che vivono nei Comuni limitrof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santaluc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00:00Z</dcterms:created>
  <dc:creator>@</dc:creator>
  <dc:description/>
  <dc:language>en-US</dc:language>
  <cp:lastModifiedBy>buso</cp:lastModifiedBy>
  <cp:lastPrinted>2005-05-19T09:48:00Z</cp:lastPrinted>
  <dcterms:modified xsi:type="dcterms:W3CDTF">2005-05-23T11:00:00Z</dcterms:modified>
  <cp:revision>2</cp:revision>
  <dc:subject/>
  <dc:title>BIBLIOTECA</dc:title>
</cp:coreProperties>
</file>