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CHEDA N. 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3"/>
        <w:rPr/>
      </w:pPr>
      <w:r>
        <w:rPr/>
        <w:t>Spazio Giova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irizzo: piano superiore del Centro Sociale "G. A. Messina" in via Foresto Est, 1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o: 0438-460995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 spazio_giovani@tin.it</w:t>
      </w:r>
    </w:p>
    <w:p>
      <w:pPr>
        <w:pStyle w:val="Normal"/>
        <w:jc w:val="both"/>
        <w:rPr/>
      </w:pPr>
      <w:r>
        <w:rPr>
          <w:rFonts w:cs="Arial" w:ascii="Arial" w:hAnsi="Arial"/>
        </w:rPr>
        <w:t>Orario:</w:t>
        <w:tab/>
        <w:tab/>
        <w:t>Lunedì</w:t>
        <w:tab/>
        <w:tab/>
        <w:tab/>
        <w:tab/>
      </w:r>
      <w:r>
        <w:rPr>
          <w:rFonts w:cs="Arial" w:ascii="Arial" w:hAnsi="Arial"/>
          <w:color w:val="FF0000"/>
        </w:rPr>
        <w:t>16:00 – 19.00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ab/>
        <w:tab/>
      </w:r>
      <w:r>
        <w:rPr>
          <w:rFonts w:cs="Arial" w:ascii="Arial" w:hAnsi="Arial"/>
          <w:color w:val="FF0000"/>
        </w:rPr>
        <w:t>16.00 – 1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nerdì</w:t>
        <w:tab/>
        <w:tab/>
        <w:tab/>
        <w:tab/>
      </w:r>
      <w:r>
        <w:rPr>
          <w:rFonts w:cs="Arial" w:ascii="Arial" w:hAnsi="Arial"/>
          <w:color w:val="FF0000"/>
        </w:rPr>
        <w:t>16.00 – 18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estate l’orario può subire delle vari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o Spazio Giovani di Santa Lucia potete trovar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 laboratorio di informatica con stampante, scanner e accesso ad Internet con collegamento ISD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a play station e X-Bo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ri giochi di societ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 calcio-balill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a videocame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e tavoli da ping-pon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 televisore con videoregistrato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 piccolo ba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 operato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ngono inoltre organizzate attività di vario tipo: rassegne cinematografiche, laboratori di manualità, spettacoli di intrattenimento per ragazz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 Spazio è disponibile anche per attività di studio ( l’accesso ad Internet per ricerche scolastiche è gratui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en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a 70 sono i ragazzi che gravitano intorno a questo servizio. In questo conteggio non compaiono quei ragazzi che sono venuti meno di tre-quattro volte allo Spazio Giova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gruppo più importante di ragazzi/e è rappresentato da coloro che frequentano la scuola m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uno spazio aggregativo ad accesso libero e gratuito dove ragazzi e ragazze dai 10 anni in su possono incontrarsi per passare qualche pomeriggio insieme, svolgendo attività di gioco, culturali e di studio e dove viene dato libero spazio alla creatività giovani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numerosi giochi messi a disposizione sono utilizzati come mezzo per favorire la comunicazione e il confronto tra i ragazzi. Sono messi a disposizione anche giochi individuali come videogiochi, </w:t>
      </w:r>
      <w:r>
        <w:rPr>
          <w:rFonts w:cs="Arial" w:ascii="Arial" w:hAnsi="Arial"/>
          <w:color w:val="FF0000"/>
        </w:rPr>
        <w:t>play station</w:t>
      </w:r>
      <w:r>
        <w:rPr>
          <w:rFonts w:cs="Arial" w:ascii="Arial" w:hAnsi="Arial"/>
        </w:rPr>
        <w:t xml:space="preserve"> e X-Box che possono essere utilizzati solo in orari più ristretti per evitare l’isolamento di chi gio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01:00Z</dcterms:created>
  <dc:creator>@</dc:creator>
  <dc:description/>
  <dc:language>en-US</dc:language>
  <cp:lastModifiedBy>buso</cp:lastModifiedBy>
  <cp:lastPrinted>2005-05-19T09:48:00Z</cp:lastPrinted>
  <dcterms:modified xsi:type="dcterms:W3CDTF">2005-05-23T11:01:00Z</dcterms:modified>
  <cp:revision>2</cp:revision>
  <dc:subject/>
  <dc:title>BIBLIOTECA</dc:title>
</cp:coreProperties>
</file>